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7"/>
        <w:gridCol w:w="630"/>
        <w:gridCol w:w="540"/>
        <w:gridCol w:w="4331"/>
      </w:tblGrid>
      <w:tr>
        <w:trPr>
          <w:trHeight w:val="1357" w:hRule="atLeast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4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Family Home Child Care </w:t>
            </w:r>
          </w:p>
          <w:p>
            <w:pPr>
              <w:pStyle w:val="Normal"/>
              <w:tabs>
                <w:tab w:val="clear" w:pos="720"/>
                <w:tab w:val="center" w:pos="414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General Permission Authorization</w:t>
            </w:r>
          </w:p>
        </w:tc>
      </w:tr>
      <w:tr>
        <w:trPr>
          <w:trHeight w:val="1171" w:hRule="exact"/>
        </w:trPr>
        <w:tc>
          <w:tcPr>
            <w:tcW w:w="11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C 170-296A-6400 Off-site activities—Parent or guardian permission</w:t>
            </w:r>
          </w:p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bookmarkStart w:id="0" w:name="170-296A-6400"/>
            <w:r>
              <w:rPr>
                <w:sz w:val="18"/>
                <w:szCs w:val="18"/>
              </w:rPr>
              <w:t xml:space="preserve">(2) For scheduled or unscheduled off-site activities that may occur more than once a month, the licensee must: </w:t>
              <w:br/>
              <w:t xml:space="preserve">     (a) Have a signed parent or guardian permission on file for each child; and </w:t>
              <w:br/>
              <w:t>     (b) Inform parents and guardians about how to contact the licensee when children are on an off-site activit</w:t>
            </w:r>
            <w:bookmarkEnd w:id="0"/>
            <w:r>
              <w:rPr>
                <w:sz w:val="18"/>
                <w:szCs w:val="18"/>
              </w:rPr>
              <w:t>y</w:t>
            </w:r>
          </w:p>
        </w:tc>
      </w:tr>
      <w:tr>
        <w:trPr>
          <w:trHeight w:val="554" w:hRule="exact"/>
        </w:trPr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618" w:leader="none"/>
                <w:tab w:val="left" w:pos="3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’s name</w:t>
              <w:tab/>
              <w:t>First               Middle</w:t>
              <w:tab/>
              <w:t xml:space="preserve">       L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see’s Na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Bel Red Montessori Childcare  / Madhavi Devanaboina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11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-site activities that may occur more than once a month: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2_2888373846"/>
            <w:bookmarkStart w:id="2" w:name="__Fieldmark__2_2888373846"/>
            <w:bookmarkEnd w:id="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alk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3_2888373846"/>
            <w:bookmarkStart w:id="4" w:name="__Fieldmark__3_2888373846"/>
            <w:bookmarkEnd w:id="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ighborhood Park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4_2888373846"/>
            <w:bookmarkStart w:id="6" w:name="__Fieldmark__4_2888373846"/>
            <w:bookmarkEnd w:id="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(specify)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Indoor &amp; Outdoor Photography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6_2888373846"/>
            <w:bookmarkStart w:id="8" w:name="__Fieldmark__6_2888373846"/>
            <w:bookmarkEnd w:id="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(specify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06" w:leader="none"/>
                <w:tab w:val="center" w:pos="7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hildren will be transported by motor vehicle: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8_2888373846"/>
            <w:bookmarkStart w:id="10" w:name="__Fieldmark__8_2888373846"/>
            <w:bookmarkEnd w:id="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9_2888373846"/>
            <w:bookmarkStart w:id="12" w:name="__Fieldmark__9_2888373846"/>
            <w:bookmarkEnd w:id="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 will be going on this outing using public transportation: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10_2888373846"/>
            <w:bookmarkStart w:id="14" w:name="__Fieldmark__10_2888373846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11_2888373846"/>
            <w:bookmarkStart w:id="16" w:name="__Fieldmark__11_2888373846"/>
            <w:bookmarkEnd w:id="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</w:p>
        </w:tc>
      </w:tr>
      <w:tr>
        <w:trPr>
          <w:trHeight w:val="4036" w:hRule="atLeast"/>
        </w:trPr>
        <w:tc>
          <w:tcPr>
            <w:tcW w:w="11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 xml:space="preserve">Notes: </w:t>
              <w:tab/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1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give permission for my child to participate in the off-site activities checked above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ld’s 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or guardian sign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1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This permission is granted when the licensee follows all the requirements for transporting children.  WAC 170-296A-6475 </w:t>
            </w:r>
          </w:p>
        </w:tc>
      </w:tr>
      <w:tr>
        <w:trPr>
          <w:trHeight w:val="598" w:hRule="atLeast"/>
        </w:trPr>
        <w:tc>
          <w:tcPr>
            <w:tcW w:w="11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case of an emergency, I give permission for my child to receive medical treatment. In case of such an emergency, please contac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 (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or guardian sign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23" w:leader="none"/>
      </w:tabs>
      <w:rPr/>
    </w:pPr>
    <w:r>
      <w:rPr>
        <w:sz w:val="18"/>
        <w:szCs w:val="18"/>
      </w:rPr>
      <w:t xml:space="preserve">FH General Permission Authorization </w:t>
    </w:r>
  </w:p>
  <w:p>
    <w:pPr>
      <w:pStyle w:val="Footer"/>
      <w:tabs>
        <w:tab w:val="clear" w:pos="4320"/>
        <w:tab w:val="clear" w:pos="8640"/>
        <w:tab w:val="center" w:pos="5423" w:leader="none"/>
      </w:tabs>
      <w:rPr>
        <w:sz w:val="18"/>
        <w:szCs w:val="18"/>
      </w:rPr>
    </w:pPr>
    <w:r>
      <w:rPr>
        <w:sz w:val="18"/>
        <w:szCs w:val="18"/>
      </w:rPr>
      <w:t>Rev. 4/12</w:t>
    </w:r>
  </w:p>
  <w:p>
    <w:pPr>
      <w:pStyle w:val="Footer"/>
      <w:tabs>
        <w:tab w:val="clear" w:pos="4320"/>
        <w:tab w:val="clear" w:pos="8640"/>
        <w:tab w:val="center" w:pos="5423" w:leader="none"/>
      </w:tabs>
      <w:jc w:val="center"/>
      <w:rPr>
        <w:sz w:val="22"/>
        <w:szCs w:val="22"/>
      </w:rPr>
    </w:pPr>
    <w:r>
      <w:rPr>
        <w:sz w:val="22"/>
        <w:szCs w:val="22"/>
      </w:rPr>
      <w:t>Copies to parent or guardian and licensee</w:t>
    </w:r>
  </w:p>
</w:ftr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9:18:00Z</dcterms:created>
  <dc:creator>Judy Jaramillo</dc:creator>
  <dc:description/>
  <cp:keywords>Permission</cp:keywords>
  <dc:language>en-US</dc:language>
  <cp:lastModifiedBy>Ram Devanaboina</cp:lastModifiedBy>
  <cp:lastPrinted>2009-04-15T14:39:00Z</cp:lastPrinted>
  <dcterms:modified xsi:type="dcterms:W3CDTF">2013-11-06T06:42:00Z</dcterms:modified>
  <cp:revision>3</cp:revision>
  <dc:subject/>
  <dc:title>Family Home Permission Author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